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GRAS LOCAIS GOLFE – ALPHAVILLE GRACIOSA CLUBE 2024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LIMITES DO CAMPO: (REGRA 18.2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 campo é delimitado por: cervas e muros de divisas, estacas brancas e linhas tracejadas brancas no lado interior da estrada de carrinhos atrás do Tee do 10 e após o green do 1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ÁREA DE PENALIDADE: (REGRA17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0"/>
        </w:rPr>
        <w:t>- Delimitado por estacas ou linhas amarelas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>- Delimitado por estacas ou linhas vermelhas, este com opção adicional de alívio lateral</w:t>
      </w:r>
    </w:p>
    <w:p>
      <w:pPr>
        <w:pStyle w:val="Corpodetexto3"/>
        <w:rPr>
          <w:rFonts w:ascii="Calibri" w:hAnsi="Calibri" w:cs="Calibri"/>
        </w:rPr>
      </w:pPr>
      <w:r>
        <w:rPr>
          <w:rFonts w:cs="Calibri" w:ascii="Calibri" w:hAnsi="Calibri"/>
        </w:rPr>
        <w:t>Jogando o buraco 10, o lago é considerado uma área de penalidade amarela e a margem está definida pelo limite superior das pedras.</w:t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u w:val="single"/>
        </w:rPr>
        <w:t>ÁREAS DE DROP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istentes nos buracos 07, 08, 10 e 17, quando a bola do jogador estiver na área de penalidade ou área de proteção ambiental tratada como área de penalidade, o jogador poderá proceder conforme as opções de alívio da Regra 17.1, ou como opção adicional, utilizar-se da “Área de Drop”.</w:t>
      </w:r>
    </w:p>
    <w:p>
      <w:pPr>
        <w:pStyle w:val="Heading1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ÁREA DE PENALIDADE – ZONA DE JOGO PROIBIDO</w:t>
      </w:r>
    </w:p>
    <w:p>
      <w:pPr>
        <w:pStyle w:val="Corpodetexto2"/>
        <w:rPr/>
      </w:pPr>
      <w:r>
        <w:rPr>
          <w:rFonts w:cs="Calibri" w:ascii="Calibri" w:hAnsi="Calibri"/>
        </w:rPr>
        <w:t>Definido por estacas amarelas ou vermelhas com pontas verdes e linhas amarelas com pontos verdes. Alívio de acordo com a regra 17.1.</w:t>
      </w:r>
    </w:p>
    <w:p>
      <w:pPr>
        <w:pStyle w:val="Corpodetexto2"/>
        <w:rPr/>
      </w:pPr>
      <w:r>
        <w:rPr>
          <w:rFonts w:cs="Calibri" w:ascii="Calibri" w:hAnsi="Calibri"/>
        </w:rPr>
        <w:t>É proibido jogar uma bola que estiver numa zona de jogo proibido; penalidade por infração da regra local: Penalidade geral (duas tacadas).</w:t>
      </w:r>
    </w:p>
    <w:p>
      <w:pPr>
        <w:pStyle w:val="Heading1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CONDIÇÃO ANORMAL DE CAMPO (INCLUSIVE OBSTRUÇÕES IRREMOVÍVEIS): (REGRA 16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Terreno em repar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elimitado por estacas azuis e linhas branca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lacas de gramas com a visível linha de junç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Árvores com tut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struções irremovíveis (Cart Path, degraus das escadas em pedra, e qualquer objeto artificial fixo não definido como parte integrante do campo).</w:t>
      </w:r>
    </w:p>
    <w:p>
      <w:pPr>
        <w:pStyle w:val="Heading1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BSTRUÇÕES MOVÉIS: (REGRA 15.2)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Qualquer objeto artificial que pode ser movida com esforço razoável e sem danificar a obstrução ou o campo.</w:t>
      </w:r>
    </w:p>
    <w:p>
      <w:pPr>
        <w:pStyle w:val="Corpodetexto2"/>
        <w:rPr/>
      </w:pPr>
      <w:r>
        <w:rPr>
          <w:rFonts w:cs="Calibri" w:ascii="Calibri" w:hAnsi="Calibri"/>
          <w:b/>
          <w:u w:val="single"/>
        </w:rPr>
        <w:t>OBSTRUÇÕES IRREMOVÍVEIS TEMPORÁRIAS: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São consideras as placas de publicidade, alívio permitido quando a sofre interferência física ou na linha de jogo.</w:t>
      </w:r>
    </w:p>
    <w:p>
      <w:pPr>
        <w:pStyle w:val="Corpodetexto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OLA PROVISÓRIA NO BURACO 17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Exclusivamente no Buraco 17, se o jogador estiver em dúvida se a sua bola está dentro da área de penalidade, (considerada área de preservação ambiental), o jogador poderá bater uma bola provisória, observando as opções na regra 17.1. Se a bola original for encontrada fora da área de penalidade, o jogador deverá continuar o jogo com a bola original, abandonando a provisória. Se a bola original for encontrada dentro da área de penalidade, o jogador deverá continuar com a bola provisória. Se a bola original não for encontrada ou identificada dentro de 3 minutos, o jogador deverá continuar com a bola jogada como provisória. Penalidade aplicável pela quebra da regra: Penalidade geral (duas tacadas).</w:t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SUSPENSÃO DE JOGO: (REGRA 5.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spensão imediata por perigo iminente – um toque prolongado de sirene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uspensão por situação não perigosa – três toques consecutivos de sire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TMO DE JOG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aneçam sempre em um ritmo célere durante toda a volta e caso o ritmo do grupo anterior esteja mais rápido que o seu, é recomendável que você permita a passagem dos mesmo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Em caso de alguma dúvida com respeito a qualquer Regra de Golfe, Condições do Campeonato ou Regras Locais, as regras serão interpretadas de acordo com a edição em Inglês das Regras de Golfe do R&amp;A Rules Ltd., das Condições do Campeonato e destas Regras Locais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 caso do jogador, por motivo de dúvida em como proceder de acordo com as regras e vier a jogar duas bolas em determinado buraco, este deverá obrigatoriamente trazer o fato à comissão do tornei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A COMISSÃO</w:t>
      </w:r>
    </w:p>
    <w:sectPr>
      <w:type w:val="nextPage"/>
      <w:pgSz w:w="11906" w:h="16838"/>
      <w:pgMar w:left="1134" w:right="146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szCs w:val="20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7:00Z</dcterms:created>
  <dc:creator>GCC</dc:creator>
  <dc:description/>
  <cp:keywords/>
  <dc:language>en-US</dc:language>
  <cp:lastModifiedBy>Starter</cp:lastModifiedBy>
  <cp:lastPrinted>2022-05-25T10:37:00Z</cp:lastPrinted>
  <dcterms:modified xsi:type="dcterms:W3CDTF">2024-03-15T15:25:00Z</dcterms:modified>
  <cp:revision>13</cp:revision>
  <dc:subject/>
  <dc:title>V Torneio de Golfe “Semana da França”</dc:title>
</cp:coreProperties>
</file>